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апре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9-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на возмещение фактически понесенных затрат по  организации в границах района теплоснабжения населения в части хранения  нефти, находящейся в муниципальной собственности Северо-Енисейского район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</w:t>
      </w:r>
      <w:r>
        <w:rPr>
          <w:sz w:val="28"/>
          <w:szCs w:val="20"/>
        </w:rPr>
        <w:t>организации в границах населенных пунктов Северо-Енисейского района   теплоснабжения населения в части вознаграждения за хранение нефти (хранение с обезличением), находящейся в муниципальной собственности Северо-Енисейского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0"/>
          </w:rPr>
          <w:t>статьи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 пунктом 4 части 1 статьи 14, пунктом 4 пункта 1 статьи 15 Федерального закона от 06.10. 2003 № 131-ФЗ «Об общих принципах организации местного самоуправления в Российской Федерации», статьей 20 Положения о бюджетном процессе в Северо-Енисейском районе, утвержденном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безвозмездной и безвозвратной основе субсидию </w:t>
      </w:r>
      <w:r>
        <w:rPr>
          <w:bCs/>
          <w:sz w:val="28"/>
          <w:szCs w:val="28"/>
        </w:rPr>
        <w:t xml:space="preserve">на возмещение фактически понесенных затрат по  организации в границах района теплоснабжения населения в части хранения  нефти, находящейся в муниципальной собственности Северо-Енисейского района:  </w:t>
      </w:r>
    </w:p>
    <w:tbl>
      <w:tblPr>
        <w:tblW w:w="91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066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в 2021 году </w:t>
            </w:r>
            <w:r>
              <w:rPr>
                <w:sz w:val="28"/>
                <w:szCs w:val="28"/>
              </w:rPr>
              <w:t>(далее - субсидия) в размере 15 925 780  рубле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после е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/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127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5:00Z</dcterms:created>
  <dc:creator>Admin</dc:creator>
  <dc:description/>
  <cp:keywords/>
  <dc:language>en-US</dc:language>
  <cp:lastModifiedBy>MNU</cp:lastModifiedBy>
  <cp:lastPrinted>2021-04-22T19:25:00Z</cp:lastPrinted>
  <dcterms:modified xsi:type="dcterms:W3CDTF">2021-04-23T10:33:00Z</dcterms:modified>
  <cp:revision>3</cp:revision>
  <dc:subject/>
  <dc:title/>
</cp:coreProperties>
</file>